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Кировский районный суд г. Красноя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кадемика Вавилова, 43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интересованное лицо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прожи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Заинтересованные лиц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Краснояр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кадемика Вавилова, 56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, 660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391) 222-37-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ировского района г. Красноя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-т им. газеты «Красноярский рабочий», 90 «Г»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Красноярск, 6600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изнании гражданина недееспособ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О заинтересованного лица</w:t>
      </w:r>
      <w:r>
        <w:rPr>
          <w:rFonts w:cs="Times New Roman" w:ascii="Times New Roman" w:hAnsi="Times New Roman"/>
          <w:sz w:val="28"/>
          <w:szCs w:val="28"/>
        </w:rPr>
        <w:t xml:space="preserve"> является инвалидом </w:t>
      </w:r>
      <w:r>
        <w:rPr>
          <w:rFonts w:cs="Times New Roman" w:ascii="Times New Roman" w:hAnsi="Times New Roman"/>
          <w:i/>
          <w:sz w:val="28"/>
          <w:szCs w:val="28"/>
        </w:rPr>
        <w:t>первой</w:t>
      </w:r>
      <w:r>
        <w:rPr>
          <w:rFonts w:cs="Times New Roman" w:ascii="Times New Roman" w:hAnsi="Times New Roman"/>
          <w:sz w:val="28"/>
          <w:szCs w:val="28"/>
        </w:rPr>
        <w:t xml:space="preserve"> группы бессрочно </w:t>
      </w:r>
      <w:r>
        <w:rPr>
          <w:rFonts w:cs="Times New Roman" w:ascii="Times New Roman" w:hAnsi="Times New Roman"/>
          <w:i/>
          <w:sz w:val="28"/>
          <w:szCs w:val="28"/>
        </w:rPr>
        <w:t>по общему заболеванию</w:t>
      </w:r>
      <w:r>
        <w:rPr>
          <w:rFonts w:cs="Times New Roman" w:ascii="Times New Roman" w:hAnsi="Times New Roman"/>
          <w:sz w:val="28"/>
          <w:szCs w:val="28"/>
        </w:rPr>
        <w:t xml:space="preserve">, из-за болезни не может понимать значения своих действий и руководить ими, не понимает значения документов, не может подписать документы, в связи с чем нуждается </w:t>
        <w:br/>
        <w:t>в установлении оп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гражданина своими действиями приобретать </w:t>
        <w:br/>
        <w:t xml:space="preserve">и осуществлять гражданские права, создавать для себя гражданские обязанности и исполнять их (гражданская дееспособность) возникает </w:t>
        <w:br/>
        <w:t>в полном объеме с наступлением совершеннолетия, то есть по достижении восемнадцатилетнего возрас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гражданин, который вследствие психического расстройства не может понимать значения своих действий или руководить ими, может быть признан судом недееспособным в порядке, установленном гражданским процессуальным законодательством. Над ним устанавливается оп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ч. 1 ст. 2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2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Феде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Ш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недееспособным ФИО, года рождения, родившегося в, проживающего по адресу: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значить судебно-психиатрическую экспертизу состояния </w:t>
        <w:br/>
        <w:t>его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</w:t>
      </w:r>
      <w:r>
        <w:rPr>
          <w:rFonts w:cs="Times New Roman" w:ascii="Times New Roman" w:hAnsi="Times New Roman"/>
          <w:i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</w:t>
      </w:r>
      <w:r>
        <w:rPr>
          <w:rFonts w:cs="Times New Roman" w:ascii="Times New Roman" w:hAnsi="Times New Roman"/>
          <w:i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правки </w:t>
      </w:r>
      <w:r>
        <w:rPr>
          <w:rFonts w:cs="Times New Roman" w:ascii="Times New Roman" w:hAnsi="Times New Roman"/>
          <w:i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ручении или иные документы, подтверждающие направление заинтересованному лицу копий заявления и приложенных </w:t>
        <w:br/>
        <w:t>к нему документов, которые у него отсутствую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госпош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 xml:space="preserve">          Подпись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04CC478C7B02D0FA7C0FE581086649244F25DEEEB7E2467525F51795EA993E4E2B5E80F960180D51C493E3C56DC2877B9B0D3834ED49A270DH" TargetMode="External"/><Relationship Id="rId3" Type="http://schemas.openxmlformats.org/officeDocument/2006/relationships/hyperlink" Target="consultantplus://offline/ref=09404CC478C7B02D0FA7C0FE581086649244F25DEEEB7E2467525F51795EA993E4E2B5E80F960186DD1C493E3C56DC2877B9B0D3834ED49A270DH" TargetMode="External"/><Relationship Id="rId4" Type="http://schemas.openxmlformats.org/officeDocument/2006/relationships/hyperlink" Target="consultantplus://offline/ref=09404CC478C7B02D0FA7C0FE581086649244F25DEEEB7E2467525F51795EA993E4E2B5E80F960180D51C493E3C56DC2877B9B0D3834ED49A270DH" TargetMode="External"/><Relationship Id="rId5" Type="http://schemas.openxmlformats.org/officeDocument/2006/relationships/hyperlink" Target="consultantplus://offline/ref=09404CC478C7B02D0FA7C0FE581086649244F25DEEEB7E2467525F51795EA993E4E2B5E80F960186DD1C493E3C56DC2877B9B0D3834ED49A270DH" TargetMode="External"/><Relationship Id="rId6" Type="http://schemas.openxmlformats.org/officeDocument/2006/relationships/hyperlink" Target="consultantplus://offline/ref=09404CC478C7B02D0FA7C0FE581086649247F05AE9EE7E2467525F51795EA993E4E2B5E80F970283DF1C493E3C56DC2877B9B0D3834ED49A270DH" TargetMode="External"/><Relationship Id="rId7" Type="http://schemas.openxmlformats.org/officeDocument/2006/relationships/hyperlink" Target="consultantplus://offline/ref=09404CC478C7B02D0FA7C0FE581086649247F05AE9EE7E2467525F51795EA993E4E2B5E80F970380D81C493E3C56DC2877B9B0D3834ED49A270DH" TargetMode="External"/><Relationship Id="rId8" Type="http://schemas.openxmlformats.org/officeDocument/2006/relationships/hyperlink" Target="consultantplus://offline/ref=09404CC478C7B02D0FA7C0FE581086649247F05AE9EE7E2467525F51795EA993E4E2B5E80F970383DB1C493E3C56DC2877B9B0D3834ED49A270D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2:00Z</dcterms:created>
  <dc:creator>Лопатюк Алена Юрьевна</dc:creator>
  <dc:description/>
  <cp:keywords/>
  <dc:language>en-US</dc:language>
  <cp:lastModifiedBy>Куракина Елена Сергеевна</cp:lastModifiedBy>
  <cp:lastPrinted>2023-06-30T12:21:00Z</cp:lastPrinted>
  <dcterms:modified xsi:type="dcterms:W3CDTF">2023-06-30T05:44:00Z</dcterms:modified>
  <cp:revision>11</cp:revision>
  <dc:subject/>
  <dc:title/>
</cp:coreProperties>
</file>